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  <w:t>Ευρωπαϊκή Πρωτοβουλία για την Ανάπτυξη</w:t>
      </w:r>
    </w:p>
    <w:p>
      <w:pPr>
        <w:pStyle w:val="Normal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</w:r>
    </w:p>
    <w:p>
      <w:pPr>
        <w:pStyle w:val="Normal"/>
        <w:jc w:val="center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  <w:t xml:space="preserve">Έργο Γρήγορης Εκκίνησης για το Υδρογόνο </w:t>
      </w:r>
    </w:p>
    <w:p>
      <w:pPr>
        <w:pStyle w:val="Normal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</w:r>
    </w:p>
    <w:p>
      <w:pPr>
        <w:pStyle w:val="Normal"/>
        <w:jc w:val="center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  <w:t>Υποβολή πρότασης με τίτλο:</w:t>
      </w:r>
    </w:p>
    <w:p>
      <w:pPr>
        <w:pStyle w:val="Normal"/>
        <w:jc w:val="center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</w:r>
    </w:p>
    <w:p>
      <w:pPr>
        <w:pStyle w:val="TextBody"/>
        <w:rPr/>
      </w:pPr>
      <w:r>
        <w:rPr/>
        <w:t>«Μεγάλης Κλίμακας Ενσωμάτωση Ενεργειακών Τεχνολογιών Υδρογόνου σε Μη-διασυνδεδεμένο Ελληνικό νησί – H2ellenic Island»</w:t>
      </w:r>
    </w:p>
    <w:p>
      <w:pPr>
        <w:pStyle w:val="Normal"/>
        <w:rPr>
          <w:b/>
          <w:b/>
          <w:smallCaps/>
          <w:sz w:val="28"/>
          <w:szCs w:val="20"/>
          <w:lang w:val="el-GR"/>
        </w:rPr>
      </w:pPr>
      <w:r>
        <w:rPr>
          <w:b/>
          <w:smallCaps/>
          <w:sz w:val="28"/>
          <w:szCs w:val="20"/>
          <w:lang w:val="el-GR"/>
        </w:rPr>
      </w:r>
    </w:p>
    <w:p>
      <w:pPr>
        <w:pStyle w:val="BodyText21"/>
        <w:rPr>
          <w:sz w:val="36"/>
          <w:lang w:val="el-GR"/>
        </w:rPr>
      </w:pPr>
      <w:r>
        <w:rPr>
          <w:sz w:val="36"/>
          <w:lang w:val="el-GR"/>
        </w:rPr>
        <w:t>ΕΚΔΗΛΩΣΗ ΕΝΔΙΑΦΕΡΟΝΤΟΣ ΣΥΜΜΕΤΟΧΗΣ</w:t>
      </w:r>
    </w:p>
    <w:p>
      <w:pPr>
        <w:pStyle w:val="BodyText21"/>
        <w:jc w:val="left"/>
        <w:rPr>
          <w:b w:val="false"/>
          <w:b w:val="false"/>
          <w:sz w:val="36"/>
          <w:lang w:val="el-GR"/>
        </w:rPr>
      </w:pPr>
      <w:r>
        <w:rPr>
          <w:b w:val="false"/>
          <w:sz w:val="36"/>
          <w:lang w:val="el-GR"/>
        </w:rPr>
      </w:r>
    </w:p>
    <w:p>
      <w:pPr>
        <w:pStyle w:val="BodyText21"/>
        <w:jc w:val="left"/>
        <w:rPr>
          <w:b w:val="false"/>
          <w:b w:val="false"/>
          <w:sz w:val="28"/>
          <w:lang w:val="el-GR"/>
        </w:rPr>
      </w:pPr>
      <w:r>
        <w:rPr>
          <w:b w:val="false"/>
          <w:sz w:val="28"/>
          <w:lang w:val="el-GR"/>
        </w:rPr>
        <w:t>ΦΟΡΕΑΣ/ΕΤΑΙΡΕΙΑ:…………………….</w:t>
      </w:r>
    </w:p>
    <w:p>
      <w:pPr>
        <w:pStyle w:val="BodyText21"/>
        <w:jc w:val="left"/>
        <w:rPr>
          <w:b w:val="false"/>
          <w:b w:val="false"/>
          <w:sz w:val="28"/>
          <w:lang w:val="el-GR"/>
        </w:rPr>
      </w:pPr>
      <w:r>
        <w:rPr>
          <w:b w:val="false"/>
          <w:sz w:val="28"/>
          <w:lang w:val="el-GR"/>
        </w:rPr>
        <w:t>Ταχ. Διευθυνση:…………………….</w:t>
      </w:r>
    </w:p>
    <w:p>
      <w:pPr>
        <w:pStyle w:val="BodyText21"/>
        <w:jc w:val="left"/>
        <w:rPr>
          <w:lang w:val="el-GR"/>
        </w:rPr>
      </w:pPr>
      <w:r>
        <w:rPr>
          <w:lang w:val="el-GR"/>
        </w:rPr>
        <w:t xml:space="preserve">Υπεύθυνος για τη συμπληρωση του ερωτηματολογιου </w:t>
      </w:r>
    </w:p>
    <w:p>
      <w:pPr>
        <w:pStyle w:val="BodyText21"/>
        <w:jc w:val="left"/>
        <w:rPr>
          <w:b w:val="false"/>
          <w:b w:val="false"/>
          <w:sz w:val="28"/>
          <w:lang w:val="el-GR"/>
        </w:rPr>
      </w:pPr>
      <w:r>
        <w:rPr>
          <w:b w:val="false"/>
          <w:sz w:val="28"/>
          <w:lang w:val="el-GR"/>
        </w:rPr>
        <w:t>Ονοματεπώνυμο:……………....……….</w:t>
      </w:r>
    </w:p>
    <w:p>
      <w:pPr>
        <w:pStyle w:val="BodyText21"/>
        <w:jc w:val="left"/>
        <w:rPr>
          <w:b w:val="false"/>
          <w:b w:val="false"/>
          <w:sz w:val="28"/>
          <w:lang w:val="el-GR"/>
        </w:rPr>
      </w:pPr>
      <w:r>
        <w:rPr>
          <w:b w:val="false"/>
          <w:sz w:val="28"/>
          <w:lang w:val="el-GR"/>
        </w:rPr>
        <w:t>Θέση στο φορεα:…………………………</w:t>
      </w:r>
    </w:p>
    <w:p>
      <w:pPr>
        <w:pStyle w:val="Body1"/>
        <w:rPr>
          <w:rFonts w:ascii="Times New Roman" w:hAnsi="Times New Roman" w:cs="Times New Roman"/>
          <w:smallCaps/>
          <w:sz w:val="28"/>
          <w:lang w:val="el-GR"/>
        </w:rPr>
      </w:pPr>
      <w:r>
        <w:rPr>
          <w:rFonts w:cs="Times New Roman" w:ascii="Times New Roman" w:hAnsi="Times New Roman"/>
          <w:smallCaps/>
          <w:sz w:val="28"/>
          <w:lang w:val="el-GR"/>
        </w:rPr>
        <w:t>Σημειωστε με Χ την κατηγορια/εσ στην οποια εμπιπτει ο φορεασ/εταιρεια:</w:t>
      </w:r>
    </w:p>
    <w:p>
      <w:pPr>
        <w:pStyle w:val="Body1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550529735"/>
      <w:bookmarkStart w:id="1" w:name="__Fieldmark__0_255052973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l-GR"/>
        </w:rPr>
        <w:t xml:space="preserve"> Βιομηχανία με δραστηριότητα σε νησί (ηλεκτροπαραγωγή, εκμετάλλευση μεταλλευμάτων, τουρισμός, προμήθεια καυσίμων, κτλ)</w:t>
        <w:tab/>
      </w:r>
    </w:p>
    <w:p>
      <w:pPr>
        <w:pStyle w:val="Body1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550529735"/>
      <w:bookmarkStart w:id="3" w:name="__Fieldmark__1_255052973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l-GR"/>
        </w:rPr>
        <w:t xml:space="preserve"> Τοπικός φορέας ή φορέας κοινής ωφελείας</w:t>
      </w:r>
    </w:p>
    <w:p>
      <w:pPr>
        <w:pStyle w:val="Body1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550529735"/>
      <w:bookmarkStart w:id="5" w:name="__Fieldmark__2_2550529735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l-GR"/>
        </w:rPr>
        <w:t xml:space="preserve"> Ερευνητικός ή/και Επιστημονικός φορέας</w:t>
        <w:tab/>
      </w:r>
    </w:p>
    <w:p>
      <w:pPr>
        <w:pStyle w:val="Body1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550529735"/>
      <w:bookmarkStart w:id="7" w:name="__Fieldmark__3_255052973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l-GR"/>
        </w:rPr>
        <w:t xml:space="preserve"> Επενδυτής έργων ΑΠΕ</w:t>
      </w:r>
    </w:p>
    <w:p>
      <w:pPr>
        <w:pStyle w:val="TextBodyIndent"/>
        <w:spacing w:before="0" w:after="120"/>
        <w:ind w:left="-181" w:firstLine="181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50529735"/>
      <w:bookmarkStart w:id="9" w:name="__Fieldmark__4_2550529735"/>
      <w:bookmarkEnd w:id="9"/>
      <w:r>
        <w:rPr/>
      </w:r>
      <w:r>
        <w:rPr/>
        <w:fldChar w:fldCharType="end"/>
      </w:r>
      <w:r>
        <w:rPr/>
        <w:t xml:space="preserve"> Ρυθμιστική Αρχή Ενέργειας</w:t>
      </w:r>
    </w:p>
    <w:p>
      <w:pPr>
        <w:pStyle w:val="TextBodyIndent"/>
        <w:spacing w:before="0" w:after="120"/>
        <w:ind w:left="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50529735"/>
      <w:bookmarkStart w:id="11" w:name="__Fieldmark__5_2550529735"/>
      <w:bookmarkEnd w:id="11"/>
      <w:r>
        <w:rPr/>
      </w:r>
      <w:r>
        <w:rPr/>
        <w:fldChar w:fldCharType="end"/>
      </w:r>
      <w:r>
        <w:rPr/>
        <w:t xml:space="preserve"> Κατασκευαστής και προμηθευτής σχετικού εξοπλισμού (εγκαταστάσεις υδρογόνου, σταθμοί πλήρωσης, κυψέλες καυσίμου, οχήματα, βάρκες)</w:t>
      </w:r>
    </w:p>
    <w:p>
      <w:pPr>
        <w:pStyle w:val="Body1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550529735"/>
      <w:bookmarkStart w:id="13" w:name="__Fieldmark__6_2550529735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l-GR"/>
        </w:rPr>
        <w:t xml:space="preserve"> Οικονομο-πιστωτικός οργανισμός</w:t>
      </w:r>
    </w:p>
    <w:p>
      <w:pPr>
        <w:pStyle w:val="Body1"/>
        <w:rPr>
          <w:rFonts w:ascii="Times New Roman" w:hAnsi="Times New Roman" w:cs="Times New Roman"/>
          <w:b/>
          <w:b/>
          <w:sz w:val="28"/>
          <w:lang w:val="el-G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550529735"/>
      <w:bookmarkStart w:id="15" w:name="__Fieldmark__7_255052973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l-GR"/>
        </w:rPr>
        <w:t xml:space="preserve"> Άλλη (παρακαλώ υποδείξτε)…………………………………….</w:t>
      </w:r>
    </w:p>
    <w:p>
      <w:pPr>
        <w:pStyle w:val="BodyText21"/>
        <w:jc w:val="left"/>
        <w:rPr/>
      </w:pPr>
      <w:r>
        <w:rPr>
          <w:b w:val="false"/>
          <w:sz w:val="28"/>
          <w:lang w:val="el-GR"/>
        </w:rPr>
        <w:t xml:space="preserve">Αριθμός τηλεφωνου:……..……………        </w:t>
      </w:r>
      <w:r>
        <w:rPr>
          <w:b w:val="false"/>
          <w:sz w:val="28"/>
        </w:rPr>
        <w:t>Fax</w:t>
      </w:r>
      <w:r>
        <w:rPr>
          <w:b w:val="false"/>
          <w:sz w:val="28"/>
          <w:lang w:val="el-GR"/>
        </w:rPr>
        <w:t>:………………</w:t>
      </w:r>
    </w:p>
    <w:p>
      <w:pPr>
        <w:pStyle w:val="BodyText21"/>
        <w:jc w:val="left"/>
        <w:rPr>
          <w:lang w:val="el-GR"/>
        </w:rPr>
      </w:pPr>
      <w:r>
        <w:rPr>
          <w:b w:val="false"/>
        </w:rPr>
        <w:t>E</w:t>
      </w:r>
      <w:r>
        <w:rPr>
          <w:b w:val="false"/>
          <w:lang w:val="el-GR"/>
        </w:rPr>
        <w:t>-</w:t>
      </w:r>
      <w:r>
        <w:rPr>
          <w:b w:val="false"/>
        </w:rPr>
        <w:t>mail</w:t>
      </w:r>
      <w:r>
        <w:rPr>
          <w:b w:val="false"/>
          <w:lang w:val="el-GR"/>
        </w:rPr>
        <w:t xml:space="preserve">:………………..       </w:t>
      </w:r>
      <w:r>
        <w:rPr>
          <w:b w:val="false"/>
          <w:bCs/>
          <w:lang w:val="el-GR"/>
        </w:rPr>
        <w:t>Ημ/νια συμπληρωσησ 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b/>
          <w:bCs/>
          <w:lang w:val="el-GR"/>
        </w:rPr>
        <w:t>Παρακαλούμε διαβάστε την επισυναπτόμενη περίληψη του έργου πριν να συμπληρώσετε τα ακόλουθα πεδία:</w: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1440</wp:posOffset>
                </wp:positionV>
                <wp:extent cx="6181090" cy="805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5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Σε περίπτωση που ενδιαφέρεστε να συμμετάσχετε στην κοινοπραξία που θα υποβάλει την πρόταση με τίτλο: «Μεγάλης Κλίμακας Ενσωμάτωση Ενεργειακών Τεχνολογιών Υδρογόνου σε Μη-διασυνδεδεμένο Ελληνικό νησί-Η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llenic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sland</w:t>
                            </w:r>
                            <w:r>
                              <w:rPr>
                                <w:sz w:val="24"/>
                              </w:rPr>
                              <w:t>», συμπληρώστε σύντομο προφίλ του φορέα/ εταιρείας σας και δώστε σύντομη περιγραφή της εμπλοκής σας στο έργ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4.1pt;mso-wrap-distance-left:9.05pt;mso-wrap-distance-right:9.05pt;mso-wrap-distance-top:0pt;mso-wrap-distance-bottom:0pt;margin-top:7.2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Σε περίπτωση που ενδιαφέρεστε να συμμετάσχετε στην κοινοπραξία που θα υποβάλει την πρόταση με τίτλο: «Μεγάλης Κλίμακας Ενσωμάτωση Ενεργειακών Τεχνολογιών Υδρογόνου σε Μη-διασυνδεδεμένο Ελληνικό νησί-Η2</w:t>
                      </w:r>
                      <w:r>
                        <w:rPr>
                          <w:sz w:val="24"/>
                          <w:lang w:val="en-US"/>
                        </w:rPr>
                        <w:t>ellenic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Island</w:t>
                      </w:r>
                      <w:r>
                        <w:rPr>
                          <w:sz w:val="24"/>
                        </w:rPr>
                        <w:t>», συμπληρώστε σύντομο προφίλ του φορέα/ εταιρείας σας και δώστε σύντομη περιγραφή της εμπλοκής σας στο έργ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size of your market, e.g., how many PV sets, gensets do you s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are your clients?  E.g., individuals, domestic, industrial, util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uld you supply equipment for this type of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</w:rPr>
        <w:t>Στον παρακάτω πίνακα συμπληρώστε με Χ τους τομείς στους οποίους ενδιαφέρεστε να συνεισφέρετε στα πλαίσια του έργου “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ellen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land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371"/>
      </w:tblGrid>
      <w:tr>
        <w:trPr/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ΤΟΜΕΑΣ ΔΡΑΣΤΗΡΙΟΤΗΤΩΝ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ΟΡΕΑΣ/ΕΤΑΙΡΕΙΑ:</w:t>
            </w:r>
          </w:p>
        </w:tc>
      </w:tr>
      <w:tr>
        <w:trPr/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ΠΑΡΑΓΩΓΗ ΥΔΡΟΓΟΝΟΥ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- πλεονάζουσα ενέργεια από υπάρχουσες εγκαταστάσεις ΑΠΕ (αιολική, ηλιακή, γεωθερμία) μέσω ηλεκτρόλυσης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πλεονάζουσα ενέργεια από υλοποίηση πρόσθετων παρόμοιων εγκαταστάσεων ΑΠΕ με βασικό σκοπό την παραγωγή υδρογόνου μέσω ηλεκτρόλυση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βιοκαύσιμα, μέσω αναμόρφωσης σε κεντρικές ή αποκεντρωμένες μονάδες ή σε κυψέλες καυσίμου που λειτουργούν με αυτό το καύσιμο / φορέα υδρογόνου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ΑΠΟΘΗΚΕΥΣΗ ΥΔΡΟΓΟΝΟΥ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Δεξαμενές υδρογόνου υπό πίεση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Συμπιεστέ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ΔΙΑΝΟΜΗ ΥΔΡΟΓΟΝΟΥ ΚΑΙ ΒΙΟΚΑΥΣΙΜΩΝ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μέσω περιορισμένου δικτύου και φιαλών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κατασκευή σταθμών πλήρωσης («υδρογονάδικα»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ΧΡΗΣΗ ΥΔΡΟΓΟΝΟΥ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 συμπαραγωγή ηλεκτρικής και θερμικής ενέργειας (ΣΗΘ) μέσω χρήσης Η</w:t>
            </w:r>
            <w:r>
              <w:rPr>
                <w:vertAlign w:val="subscript"/>
                <w:lang w:val="el-GR"/>
              </w:rPr>
              <w:t>2</w:t>
            </w:r>
            <w:r>
              <w:rPr>
                <w:lang w:val="el-GR"/>
              </w:rPr>
              <w:t xml:space="preserve"> σε Η/Ζ με καύσιμο υδρογόνο ή, κυρίως, σε κυψέλες καυσίμου τύπου ΡΕΜ, </w:t>
            </w:r>
            <w:r>
              <w:rPr/>
              <w:t>DMFCs</w:t>
            </w:r>
            <w:r>
              <w:rPr>
                <w:lang w:val="el-GR"/>
              </w:rPr>
              <w:t xml:space="preserve">, </w:t>
            </w:r>
            <w:r>
              <w:rPr/>
              <w:t>SOFCs</w:t>
            </w:r>
            <w:r>
              <w:rPr>
                <w:lang w:val="el-GR"/>
              </w:rPr>
              <w:t xml:space="preserve"> ή </w:t>
            </w:r>
            <w:r>
              <w:rPr/>
              <w:t>PAFC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 η ΣΗΘ δύναται να καλυφθεί και από βιοκαύσιμα σε συνδυασμό με κατάλληλου τύπου κυψελών καυσίμου / μονάδων αναμόρφωσης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- μεταφορές, μέσω χρήσης οχημάτων ειδικών χρήσεων (συλλογή απορριμμάτων, ξενοδοχεία), λεωφορείων υδρογόνου, καθώς και σκαφών για θαλάσσιες μεταφορές που θα τροφοδοτούνται με καύσιμο υδρογόνο ή βιοκαυσίμ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ΛΛΟΙ ΤΟΜΕΙΣ (συμπληρώστε παρακάτω)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Παρακαλούμε επιστρέψτε συμπληρωμένο το παρόν έντυπο στην ταχυδρομική διεύθυνση: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Κέντρο Ανανεώσιμων Πηγών Ενέργειας (ΚΑΠΕ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Τομέας Ενσωμάτωσης Τεχνολογιών ΑΠΕ &amp; Υδρογόνο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Υπόψη Ν. Λυμπερόπουλου</w:t>
      </w:r>
    </w:p>
    <w:p>
      <w:pPr>
        <w:pStyle w:val="Normal"/>
        <w:rPr/>
      </w:pPr>
      <w:r>
        <w:rPr>
          <w:b/>
          <w:bCs/>
          <w:lang w:val="el-GR"/>
        </w:rPr>
        <w:t>19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 xml:space="preserve"> χμ. Λεωφ. Μαραθώνος 19009,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Πικέρμι Αττική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Τηλ. 210 6603396, </w:t>
      </w:r>
    </w:p>
    <w:p>
      <w:pPr>
        <w:pStyle w:val="Normal"/>
        <w:rPr/>
      </w:pPr>
      <w:r>
        <w:rPr>
          <w:b/>
          <w:bCs/>
        </w:rPr>
        <w:t>Fax</w:t>
      </w:r>
      <w:r>
        <w:rPr>
          <w:b/>
          <w:bCs/>
          <w:lang w:val="el-GR"/>
        </w:rPr>
        <w:t>. 210 6603301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ή στην ηλεκτρονική διεύθυνση: </w:t>
      </w:r>
      <w:r>
        <w:rPr>
          <w:b/>
          <w:bCs/>
        </w:rPr>
        <w:t>nlymber</w:t>
      </w:r>
      <w:r>
        <w:rPr>
          <w:b/>
          <w:bCs/>
          <w:lang w:val="el-GR"/>
        </w:rPr>
        <w:t>@</w:t>
      </w:r>
      <w:r>
        <w:rPr>
          <w:b/>
          <w:bCs/>
        </w:rPr>
        <w:t>cres</w:t>
      </w:r>
      <w:r>
        <w:rPr>
          <w:b/>
          <w:bCs/>
          <w:lang w:val="el-GR"/>
        </w:rPr>
        <w:t>.</w:t>
      </w:r>
      <w:r>
        <w:rPr>
          <w:b/>
          <w:bCs/>
        </w:rPr>
        <w:t>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center"/>
    </w:pPr>
    <w:rPr>
      <w:b/>
      <w:smallCaps/>
      <w:sz w:val="32"/>
      <w:szCs w:val="20"/>
      <w:lang w:val="en-GB"/>
    </w:rPr>
  </w:style>
  <w:style w:type="paragraph" w:styleId="Body1">
    <w:name w:val="Body1"/>
    <w:basedOn w:val="Normal"/>
    <w:qFormat/>
    <w:pPr>
      <w:spacing w:before="0" w:after="120"/>
    </w:pPr>
    <w:rPr>
      <w:rFonts w:ascii="Arial" w:hAnsi="Arial" w:cs="Arial"/>
      <w:szCs w:val="20"/>
      <w:lang w:val="en-GB"/>
    </w:rPr>
  </w:style>
  <w:style w:type="paragraph" w:styleId="TextBodyIndent">
    <w:name w:val="Body Text Indent"/>
    <w:basedOn w:val="Normal"/>
    <w:pPr>
      <w:ind w:left="-540" w:hanging="0"/>
      <w:jc w:val="both"/>
    </w:pPr>
    <w:rPr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  <w:lang w:val="el-GR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09:00Z</dcterms:created>
  <dc:creator>Paula Little</dc:creator>
  <dc:description/>
  <cp:keywords/>
  <dc:language>en-US</dc:language>
  <cp:lastModifiedBy> </cp:lastModifiedBy>
  <dcterms:modified xsi:type="dcterms:W3CDTF">2005-10-21T10:09:00Z</dcterms:modified>
  <cp:revision>2</cp:revision>
  <dc:subject/>
  <dc:title>Describe type of system – Rum, equipment envisaged</dc:title>
</cp:coreProperties>
</file>